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/>
        <w:drawing>
          <wp:inline distT="0" distB="0" distL="0" distR="0">
            <wp:extent cx="3103245" cy="528320"/>
            <wp:effectExtent l="0" t="0" r="0" b="0"/>
            <wp:docPr id="1" name="Picture 1" descr="A picture containing text, sign,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text, sign,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4 Corners Regional Stockmanship &amp; Stewardship Tentative Agenda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In Conjunction with Indian Livestock Days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Farmington, NM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May 10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>, 2023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Location: Convention Center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:30</w:t>
        <w:tab/>
        <w:tab/>
        <w:tab/>
        <w:t>Arrive, Check-In and Welcome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:30- 12:15</w:t>
        <w:tab/>
        <w:tab/>
        <w:t xml:space="preserve">Lunch and Immunology Presentation </w:t>
      </w:r>
    </w:p>
    <w:p>
      <w:pPr>
        <w:pStyle w:val="Normal"/>
        <w:spacing w:before="0" w:after="0"/>
        <w:ind w:left="1440" w:firstLine="720"/>
        <w:rPr>
          <w:sz w:val="20"/>
          <w:szCs w:val="20"/>
        </w:rPr>
      </w:pPr>
      <w:r>
        <w:rPr>
          <w:sz w:val="20"/>
          <w:szCs w:val="20"/>
        </w:rPr>
        <w:t>Dr. John Wenzel- NMSU</w:t>
      </w:r>
    </w:p>
    <w:p>
      <w:pPr>
        <w:pStyle w:val="Normal"/>
        <w:spacing w:before="0" w:after="0"/>
        <w:ind w:left="1440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:30- 2:30</w:t>
        <w:tab/>
        <w:tab/>
        <w:t>BQA Certification Training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:30- 3:00</w:t>
        <w:tab/>
        <w:tab/>
        <w:t>Break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:00- 3:45</w:t>
        <w:tab/>
        <w:tab/>
        <w:t xml:space="preserve">How Cattle See- Anatomy of the Cow’s Eye 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Dr. Lily Edwards Callaway- CSU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:30- 5:30</w:t>
        <w:tab/>
        <w:tab/>
        <w:t xml:space="preserve">Cattle Disease and Vaccination 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Dr. John Wenzel- NMS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:00- 7:30</w:t>
        <w:tab/>
        <w:tab/>
        <w:t>Supper and Trade show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May 11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>, 202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ocation: morning- Indoor Coliseum, afternoon in Convention Center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:00 – 11:30</w:t>
        <w:tab/>
        <w:tab/>
        <w:t xml:space="preserve">Live cattle demonstrations 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Dr. Ron Gill, Curt Pate, and Dr. Dean Fis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:00- 1:30</w:t>
        <w:tab/>
        <w:tab/>
        <w:t>Lunch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:30- 2:30</w:t>
        <w:tab/>
        <w:tab/>
        <w:t xml:space="preserve">Value Added Calf Programs 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Doug Stanton- IMI Global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:30- 3:30</w:t>
        <w:tab/>
        <w:tab/>
        <w:t xml:space="preserve">2022 Beef Quality Audit Data 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Market Cows and Bulls- NCB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:30- 4:00</w:t>
        <w:tab/>
        <w:tab/>
        <w:t>Break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:00- 5:30</w:t>
        <w:tab/>
        <w:tab/>
        <w:t xml:space="preserve">Cow Preventative Health Care 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Dr. Deana Hardee- Merck Animal Healt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:00- 7:00</w:t>
        <w:tab/>
        <w:tab/>
        <w:t>Supper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:00</w:t>
        <w:tab/>
        <w:tab/>
        <w:tab/>
        <w:t>After Dinner Speake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</w:r>
      <w:r>
        <w:rPr>
          <w:sz w:val="20"/>
          <w:szCs w:val="20"/>
        </w:rPr>
        <w:t>Steve Wooten- Beatty Canyon Ranch- Kim, C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y 12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>, 2023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:00- 8:45</w:t>
        <w:tab/>
        <w:tab/>
        <w:t>Improving Value in Calves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Dr. Craig Gifford- NMSU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:45- 9:30</w:t>
        <w:tab/>
        <w:tab/>
        <w:t>Improving Value in Market Cows and Bull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r. Eric Scholljegerdes- NMSU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7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:30- 11:00</w:t>
        <w:tab/>
        <w:tab/>
        <w:t>NM and AZ Cattle Health updates</w:t>
      </w:r>
    </w:p>
    <w:p>
      <w:pPr>
        <w:pStyle w:val="Normal"/>
        <w:spacing w:before="0" w:after="0"/>
        <w:ind w:left="720" w:hanging="72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</w:r>
      <w:r>
        <w:rPr>
          <w:sz w:val="20"/>
          <w:szCs w:val="20"/>
        </w:rPr>
        <w:t>State veterinarian Dr. Ralph Zimmerman and  Federal veterinarian Dr. Paul Sciglibaglio</w:t>
      </w:r>
    </w:p>
    <w:p>
      <w:pPr>
        <w:pStyle w:val="Normal"/>
        <w:spacing w:before="0" w:after="0"/>
        <w:ind w:left="720" w:hanging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:00</w:t>
        <w:tab/>
        <w:tab/>
        <w:tab/>
        <w:t>Survey and Close of training</w:t>
      </w:r>
    </w:p>
    <w:p>
      <w:pPr>
        <w:pStyle w:val="Normal"/>
        <w:spacing w:before="0" w:after="160"/>
        <w:contextualSpacing/>
        <w:rPr>
          <w:b/>
          <w:b/>
          <w:bCs/>
          <w:sz w:val="16"/>
          <w:szCs w:val="16"/>
        </w:rPr>
      </w:pPr>
      <w:r>
        <w:rPr>
          <w:rFonts w:cs="Calibri" w:cstheme="minorHAnsi"/>
          <w:b/>
          <w:iCs/>
          <w:color w:val="000000"/>
          <w:sz w:val="18"/>
          <w:szCs w:val="18"/>
        </w:rPr>
        <w:t>*Please note, this is currently a working agenda, as speakers and topics become finalized this will be updated frequently.*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9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864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b6047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ee1d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uiPriority w:val="1"/>
    <w:qFormat/>
    <w:rsid w:val="00da060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2</Words>
  <Characters>1268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8:20:00Z</dcterms:created>
  <dc:creator>Jolee Fitzsimons</dc:creator>
  <dc:description/>
  <dc:language>en-US</dc:language>
  <cp:lastModifiedBy>Jolee Fitzsimons</cp:lastModifiedBy>
  <dcterms:modified xsi:type="dcterms:W3CDTF">2023-03-22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